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brajanje i oduzimanje brojeva do 5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45085</wp:posOffset>
                </wp:positionV>
                <wp:extent cx="4800600" cy="2914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1+1=                      5-4=                      2+0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4-2=                       1+3=                     2-0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5+0=                      4-1=                      2+1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5-3=                       3+0=                     4-3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2+2=                      5-0=                      4+1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2-2=                       1+0=                     3 -1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4+0=                      3-2=                      2+3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3-0=                       1+4=                     4-0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3+2=                      5-1=                      0+0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5pt;margin-top:3.55pt;width:377.95pt;height:2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1+1=                      5-4=                      2+0=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4-2=                       1+3=                     2-0=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5+0=                      4-1=                      2+1=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5-3=                       3+0=                     4-3=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2+2=                      5-0=                      4+1=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2-2=                       1+0=                     3 -1=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4+0=                      3-2=                      2+3=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3-0=                       1+4=                     4-0=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3+2=                      5-1=                      0+0=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908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245" cy="160083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brajanje i oduzimanje brojeva do 5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27635</wp:posOffset>
                </wp:positionV>
                <wp:extent cx="4800600" cy="29146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1+1=                      5-4=                      2+0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4-2=                       1+3=                     2-0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5+0=                      4-1=                      2+1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5-3=                       3+0=                     4-3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2+2=                      5-0=                      4+1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2-2=                       1+0=                     3 -1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4+0=                      3-2=                      2+3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3-0=                       1+4=                     4-0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3+2=                      5-1=                      0+0=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28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5pt;margin-top:10.05pt;width:377.95pt;height:2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1+1=                      5-4=                      2+0=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4-2=                       1+3=                     2-0=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5+0=                      4-1=                      2+1=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5-3=                       3+0=                     4-3=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2+2=                      5-0=                      4+1=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2-2=                       1+0=                     3 -1=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4+0=                      3-2=                      2+3=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3-0=                       1+4=                     4-0=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3+2=                      5-1=                      0+0=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288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908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spacing w:before="100" w:after="10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9245" cy="1600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29:00Z</dcterms:created>
  <dc:creator>Božana</dc:creator>
  <dc:description/>
  <cp:keywords/>
  <dc:language>en-US</dc:language>
  <cp:lastModifiedBy>Đurđica Krtanjek</cp:lastModifiedBy>
  <dcterms:modified xsi:type="dcterms:W3CDTF">2012-07-15T19:29:00Z</dcterms:modified>
  <cp:revision>2</cp:revision>
  <dc:subject/>
  <dc:title/>
</cp:coreProperties>
</file>